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2.01.2017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Projekt przebudowy ulicy Zachodniej od ulicy Sienkiewicza do ulicy Szerokiej                            w Ksawerowie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do 31 sierpnia 2017 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uję się związany niniejszą oferta przez okres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6-09-13T11:57:00Z</cp:lastPrinted>
  <dcterms:modified xsi:type="dcterms:W3CDTF">2017-01-02T07:38:00Z</dcterms:modified>
  <cp:revision>17</cp:revision>
  <dc:subject/>
  <dc:title/>
</cp:coreProperties>
</file>